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«СОГАЗ-Мед» рассказывает о 6 тревожных сигналах организма и своевременной профилактике онкологии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 xml:space="preserve">Здоровый образ жизни – это то, что доступно каждому: правильный режим труда и отдыха, умеренная физическая активность, разумное сбалансированное питание, отсутствие хронического стресса, регулярная профилактика заболеваний. Придерживаясь простых правил и взяв их за основу, вы сможете предотвратить возникновение многих онкологических заболеваний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</w:rPr>
        <w:t>Эксперты «СОГАЗ-Мед» рассказывают о методах профилактики онкологии, а также тревожных сигналах, которые подаёт организм при начинающемся сбое своего привычного функционирования, и как их вовремя распознать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</w:rPr>
        <w:t>Правила здорового образа жизни, которые помогут снизить риск возникновения онкологических заболеваний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Употребляйте в пищу много фруктов, овощей и грубоволокнистой пищи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Не злоупотребляйте спиртными напитками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Употребляйте пищу с низким содержанием жиров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Ведите активный образ жизни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Следите за своим весом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Откажитесь от курения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- Следите за состоянием своей кожи, родинок, слизистых оболочек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- Проходите профилактический осмотр (ежегодно), а также диспансеризацию (с 18 лет — 1 раз в 3 года, а с 40 лет — ежегодно). Женщинам также следует регулярно посещать врача-гинеколога, а с 40 лет начинать особенно следить за здоровьем своей груди, проходить маммографию. Данное обследование можно пройти бесплатно с полисом ОМС по направлению врача или в рамках первого этапа диспансеризации, которая проводится для населения в поликлиниках по месту прикрепления. Мужчинам в возрасте 45 лет и старше с целью снижения риска заболеваний предстательной железы следует проводить обследование — о</w:t>
      </w:r>
      <w:r>
        <w:rPr>
          <w:rFonts w:cs="Arial" w:ascii="Arial" w:hAnsi="Arial"/>
          <w:color w:val="22272F"/>
          <w:shd w:fill="FFFFFF" w:val="clear"/>
        </w:rPr>
        <w:t xml:space="preserve">пределение простат-специфического антигена (ПСА), а при </w:t>
      </w:r>
      <w:r>
        <w:rPr>
          <w:rFonts w:cs="Arial" w:ascii="Arial" w:hAnsi="Arial"/>
        </w:rPr>
        <w:t xml:space="preserve">повышении ПСА в крови обязательно регулярно посещать врача-хирурга или врача-уролога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</w:rPr>
        <w:t>Обращайтесь к врачу, если у вас появились следующие сигналы тревоги общего характера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- Не проходящий кашель или охриплость, одышка, затруднение глотания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- Боль в груди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 xml:space="preserve">- Потеря аппетита;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- Длительное повышение температуры тела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- Значительное снижение веса (по неочевидной причине)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- Безболезненные, увеличенные лимфоузлы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 xml:space="preserve">Подробную информацию </w:t>
      </w:r>
      <w:r>
        <w:rPr>
          <w:rFonts w:cs="Arial" w:ascii="Arial" w:hAnsi="Arial"/>
          <w:b/>
        </w:rPr>
        <w:t>о диспансеризации и профилактике онкологических заболеваний</w:t>
      </w:r>
      <w:r>
        <w:rPr>
          <w:rFonts w:cs="Arial" w:ascii="Arial" w:hAnsi="Arial"/>
        </w:rPr>
        <w:t xml:space="preserve"> можно узнать на сайте sogaz-med.ru в разделе «Профилактика и диспансеризация».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2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Sekr</dc:creator>
  <dc:description/>
  <dc:language>en-US</dc:language>
  <cp:lastModifiedBy/>
  <dcterms:modified xsi:type="dcterms:W3CDTF">2024-10-14T10:29:00Z</dcterms:modified>
  <cp:revision>1</cp:revision>
  <dc:subject/>
  <dc:title>«СОГАЗ-Мед» рассказывает о 6 тревожных сигналах организма и своевременной профилактике онколог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</vt:lpwstr>
  </property>
</Properties>
</file>