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678805" cy="378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Уважаемые жители Тамбовской области!</w:t>
      </w:r>
    </w:p>
    <w:p>
      <w:pPr>
        <w:pStyle w:val="Normal"/>
        <w:bidi w:val="0"/>
        <w:ind w:left="0" w:right="0" w:hanging="0"/>
        <w:rPr/>
      </w:pPr>
      <w:r>
        <w:rPr/>
        <w:t>Министерство здравоохранения Тамбовской области информирует, что в соответствии с приказом от 22.08.2024 № 1589 «О мероприятиях по централизации скорой медицинской помощи на территории Тамбовской области» проходит реорганизация отделений скорой медицинской помощи всех центральных районных больниц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С 01 ноября 2024 года отделения скорой медицинской помощи больниц передаются в подчинение ГБУЗ «Тамбовская областная станция скорой медицинской помощи и медицины катастроф»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‼</w:t>
      </w:r>
      <w:r>
        <w:rPr/>
        <w:t>ГОРОДСКИЕ ТЕЛЕФОНЫ ОТДЕЛЕНИЙ СКОРОЙ ПОМОЩИ ДЛЯ ПРИЕМА ВЫЗОВОВ БОЛЬШЕ НЕ РАБОТАЮТ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MS Mincho" w:cs="MS Mincho" w:ascii="MS Mincho" w:hAnsi="MS Mincho"/>
        </w:rPr>
        <w:t>☎</w:t>
      </w:r>
      <w:r>
        <w:rPr/>
        <w:t>Вызвать скорую помощь, как и прежде, можно по телефону:</w:t>
      </w:r>
    </w:p>
    <w:p>
      <w:pPr>
        <w:pStyle w:val="Normal"/>
        <w:bidi w:val="0"/>
        <w:ind w:left="0" w:right="0" w:hanging="0"/>
        <w:rPr/>
      </w:pPr>
      <w:r>
        <w:rPr/>
        <w:t>03 (с домашнего телефона)</w:t>
      </w:r>
    </w:p>
    <w:p>
      <w:pPr>
        <w:pStyle w:val="Normal"/>
        <w:bidi w:val="0"/>
        <w:ind w:left="0" w:right="0" w:hanging="0"/>
        <w:rPr/>
      </w:pPr>
      <w:r>
        <w:rPr/>
        <w:t>103 (с мобильного телефона)</w:t>
      </w:r>
    </w:p>
    <w:p>
      <w:pPr>
        <w:pStyle w:val="Normal"/>
        <w:bidi w:val="0"/>
        <w:ind w:left="0" w:right="0" w:hanging="0"/>
        <w:rPr/>
      </w:pPr>
      <w:r>
        <w:rPr/>
        <w:t>112 (единый номер вызова служб экстренного реагирования)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Консультативную помощь по вашему заболеванию вы можете получить по телефонам  с мобильного 103 или 03 с городского телеф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MS Mincho" w:cs="Times New Roman"/>
      <w:smallCaps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MS Mincho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97</Characters>
  <CharactersWithSpaces>7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39:00Z</dcterms:created>
  <dc:creator>Sekr</dc:creator>
  <dc:description/>
  <dc:language>en-US</dc:language>
  <cp:lastModifiedBy/>
  <dcterms:modified xsi:type="dcterms:W3CDTF">2024-10-31T15:4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</vt:lpwstr>
  </property>
</Properties>
</file>