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outlineLvl w:val="2"/>
        <w:rPr/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7"/>
          <w:szCs w:val="27"/>
        </w:rPr>
        <w:t>Всероссийский экономический диктант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z w:val="14"/>
          <w:szCs w:val="14"/>
        </w:rPr>
        <w:t>Акция организована </w:t>
      </w:r>
      <w:hyperlink r:id="rId2">
        <w:r>
          <w:rPr>
            <w:rFonts w:cs="Arial" w:ascii="Arial" w:hAnsi="Arial"/>
            <w:caps w:val="false"/>
            <w:smallCaps w:val="false"/>
            <w:color w:val="DB5A40"/>
            <w:sz w:val="14"/>
            <w:szCs w:val="14"/>
            <w:u w:val="single"/>
          </w:rPr>
          <w:t xml:space="preserve">Вольным </w:t>
        </w:r>
        <w:r>
          <w:rPr>
            <w:rFonts w:cs="Arial" w:ascii="Arial" w:hAnsi="Arial"/>
            <w:caps w:val="false"/>
            <w:smallCaps w:val="false"/>
            <w:color w:val="DB5A40"/>
            <w:sz w:val="14"/>
            <w:u w:val="single"/>
          </w:rPr>
          <w:t>экономическим обществом России</w:t>
        </w:r>
      </w:hyperlink>
      <w:r>
        <w:rPr>
          <w:rFonts w:cs="Arial" w:ascii="Arial" w:hAnsi="Arial"/>
          <w:caps w:val="false"/>
          <w:smallCaps w:val="false"/>
          <w:color w:val="000000"/>
          <w:sz w:val="14"/>
          <w:szCs w:val="14"/>
        </w:rPr>
        <w:t> при участии Российского исторического общества, администраций субъектов Российской Федерации, ведущих вузов РФ, при поддержке информационного агентства ТАСС, «Российской газеты», Издательского дома «Экономическая газета».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outlineLvl w:val="2"/>
        <w:rPr/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7"/>
          <w:szCs w:val="27"/>
        </w:rPr>
        <w:t>В 2025 году Всероссийский экономический диктант состоится 14 октября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hyperlink r:id="rId3">
        <w:r>
          <w:rPr>
            <w:rFonts w:cs="Arial" w:ascii="Arial" w:hAnsi="Arial"/>
            <w:caps w:val="false"/>
            <w:smallCaps w:val="false"/>
            <w:color w:val="DB5A40"/>
            <w:sz w:val="14"/>
            <w:u w:val="single"/>
          </w:rPr>
          <w:t>Положение об Экономическом диктанте-2025, PDF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cs="Arial" w:ascii="Arial" w:hAnsi="Arial"/>
          <w:i/>
          <w:iCs/>
          <w:caps w:val="false"/>
          <w:smallCaps w:val="false"/>
          <w:color w:val="000000"/>
          <w:sz w:val="14"/>
          <w:szCs w:val="14"/>
        </w:rPr>
        <w:t>Впервые акция была проведена в 2017 году и, завоевав признание и авторитет, стала ежегодно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i/>
          <w:iCs/>
          <w:caps w:val="false"/>
          <w:smallCaps w:val="false"/>
          <w:color w:val="000000"/>
          <w:sz w:val="14"/>
          <w:szCs w:val="14"/>
        </w:rPr>
        <w:t>В 2018 году Экономический диктант проводился на 1294 площадках в 83 субъектах РФ, а также за рубежо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i/>
          <w:iCs/>
          <w:caps w:val="false"/>
          <w:smallCaps w:val="false"/>
          <w:color w:val="000000"/>
          <w:sz w:val="14"/>
          <w:szCs w:val="14"/>
        </w:rPr>
        <w:t>В 2019 году в акции приняли участие 109 312 человек на 1516 площадках во всех регионах нашей страны и на 11 зарубежных площадках в 4 иностранных государства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i/>
          <w:iCs/>
          <w:caps w:val="false"/>
          <w:smallCaps w:val="false"/>
          <w:color w:val="000000"/>
          <w:sz w:val="14"/>
          <w:szCs w:val="14"/>
        </w:rPr>
        <w:t>В 2020 году акция впервые прошла только в онлайн-формате во всех 85 регионах России, а также в шести странах; свою экономическую грамотность проверили 183 215 человек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i/>
          <w:iCs/>
          <w:caps w:val="false"/>
          <w:smallCaps w:val="false"/>
          <w:color w:val="000000"/>
          <w:sz w:val="14"/>
          <w:szCs w:val="14"/>
        </w:rPr>
        <w:t>В 2021 году в акции приняли участие 211 650 человек из 85 субъектов РФ, а также семи стран ближнего зарубежья. По сравнению с первой акцией 2017 года число участников Экономического диктанта увеличилось в 3,5 раз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i/>
          <w:iCs/>
          <w:caps w:val="false"/>
          <w:smallCaps w:val="false"/>
          <w:color w:val="000000"/>
          <w:sz w:val="14"/>
          <w:szCs w:val="14"/>
        </w:rPr>
        <w:t>В 2022 году Всероссийский экономический диктант состоялся в 89 регионах Российской Федерации и в 8 странах – в Беларуси, Монголии, Армении, Узбекистане, Казахстане, Таджикистане, Турции и Приднестровской Молдавской Республике. Экономический диктант-2022 написали 234 572 челове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i/>
          <w:iCs/>
          <w:caps w:val="false"/>
          <w:smallCaps w:val="false"/>
          <w:color w:val="000000"/>
          <w:sz w:val="14"/>
          <w:szCs w:val="14"/>
        </w:rPr>
        <w:t>В 2023 году в акции приняли участие 342 664 человека из всех субъектов РФ, а также 11 стран: Беларуси, Монголии, Армении, Узбекистана, Казахстана, Кыргызстана, Таджикистана, Турции, Туркменистана, Сирии и Кита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cs="Arial" w:ascii="Arial" w:hAnsi="Arial"/>
          <w:i/>
          <w:iCs/>
          <w:caps w:val="false"/>
          <w:smallCaps w:val="false"/>
          <w:color w:val="000000"/>
          <w:sz w:val="14"/>
          <w:szCs w:val="14"/>
        </w:rPr>
        <w:t>В 2024 году в акции приняли участие 392 456 человек из всех субъектов РФ, а также 11 стран: Республики Беларусь, Республики Казахстан, Республики Кыргызстан, Республики Армения, Республики Узбекистан, Республики Таджикистан, Республики Туркменистан, Китайской Народной Республики, Турецкой Республики, Республики Монголия, Сирийской Арабской Республики.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outlineLvl w:val="2"/>
        <w:rPr/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7"/>
          <w:szCs w:val="27"/>
        </w:rPr>
        <w:t>Цель Экономического диктанта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z w:val="14"/>
          <w:szCs w:val="14"/>
        </w:rPr>
        <w:t>Повышение экономической грамотности населения; развитие интеллектуального потенциала, эрудиции, экономической образованности молодежи; наращивание экономических знаний, необходимых для принятия решений в повседневной экономической жизни; оценка экономической активности и экономической грамотности населения различных субъектов Российской Федерации.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outlineLvl w:val="2"/>
        <w:rPr/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7"/>
          <w:szCs w:val="27"/>
        </w:rPr>
        <w:t>Где написать Экономический диктант?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z w:val="14"/>
          <w:szCs w:val="14"/>
        </w:rPr>
        <w:t>Написать Экономический диктант можно на сайте акции </w:t>
      </w:r>
      <w:hyperlink r:id="rId4">
        <w:r>
          <w:rPr>
            <w:rFonts w:cs="Arial" w:ascii="Arial" w:hAnsi="Arial"/>
            <w:b/>
            <w:bCs/>
            <w:caps w:val="false"/>
            <w:smallCaps w:val="false"/>
            <w:color w:val="DB5A40"/>
            <w:sz w:val="14"/>
            <w:szCs w:val="14"/>
            <w:u w:val="single"/>
          </w:rPr>
          <w:t>https://diktant.org/</w:t>
        </w:r>
      </w:hyperlink>
      <w:r>
        <w:rPr>
          <w:rFonts w:cs="Arial" w:ascii="Arial" w:hAnsi="Arial"/>
          <w:caps w:val="false"/>
          <w:smallCaps w:val="false"/>
          <w:color w:val="000000"/>
          <w:sz w:val="14"/>
          <w:szCs w:val="14"/>
        </w:rPr>
        <w:t> индивидуально и на зарегистрированных Региональных площадках Экономического диктанта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z w:val="14"/>
          <w:szCs w:val="14"/>
        </w:rPr>
        <w:t>Для участия в Экономическом диктанте необходимо зарегистрироваться на сайте акции. Доступ для написания будет открыт 14 октября 2025 года с 05:00 до 22:00 по московскому времени. Результаты предоставляются сразу после написания, сертификат участника или диплом победителя будет доступен для скачивания в личном кабинете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hyperlink r:id="rId5">
        <w:r>
          <w:rPr>
            <w:rFonts w:cs="Arial" w:ascii="Arial" w:hAnsi="Arial"/>
            <w:caps w:val="false"/>
            <w:smallCaps w:val="false"/>
            <w:color w:val="DB5A40"/>
            <w:sz w:val="14"/>
            <w:u w:val="single"/>
          </w:rPr>
          <w:t>Список региональных площадок Экономического диктанта</w:t>
        </w:r>
      </w:hyperlink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outlineLvl w:val="2"/>
        <w:rPr/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7"/>
          <w:szCs w:val="27"/>
        </w:rPr>
        <w:t>Кто может принять участие?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z w:val="14"/>
          <w:szCs w:val="14"/>
        </w:rPr>
        <w:t>Участвовать в Экономическом диктанте может любой желающий.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outlineLvl w:val="2"/>
        <w:rPr/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7"/>
          <w:szCs w:val="27"/>
        </w:rPr>
        <w:t>Что собой представляет Экономический диктант?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z w:val="14"/>
          <w:szCs w:val="14"/>
        </w:rPr>
        <w:t>Формат Всероссийского экономического диктанта – тестовое задание. Экономический диктант составляется в двух вариантах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z w:val="14"/>
          <w:szCs w:val="14"/>
        </w:rPr>
        <w:t>Экономический диктант для учащихся 9-11 классов образовательных организаций среднего общего и профессионального образования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z w:val="14"/>
          <w:szCs w:val="14"/>
        </w:rPr>
        <w:t>Экономический диктант для студентов высших учебных заведений России, других профессиональных и социальных групп.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outlineLvl w:val="2"/>
        <w:rPr/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7"/>
          <w:szCs w:val="27"/>
        </w:rPr>
        <w:t>Зачем писать Экономический диктант?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cs="Arial" w:ascii="Arial" w:hAnsi="Arial"/>
          <w:caps w:val="false"/>
          <w:smallCaps w:val="false"/>
          <w:color w:val="000000"/>
          <w:sz w:val="14"/>
          <w:szCs w:val="14"/>
        </w:rPr>
        <w:t>проверить свои зна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caps w:val="false"/>
          <w:smallCaps w:val="false"/>
          <w:color w:val="000000"/>
          <w:sz w:val="14"/>
          <w:szCs w:val="14"/>
        </w:rPr>
        <w:t>оценить и повысить свою экономическую грамотность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caps w:val="false"/>
          <w:smallCaps w:val="false"/>
          <w:color w:val="000000"/>
          <w:sz w:val="14"/>
          <w:szCs w:val="14"/>
        </w:rPr>
        <w:t>узнать способны ли вы принять экономически правильные реш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Arial" w:ascii="Arial" w:hAnsi="Arial"/>
          <w:caps w:val="false"/>
          <w:smallCaps w:val="false"/>
          <w:color w:val="000000"/>
          <w:sz w:val="14"/>
          <w:szCs w:val="14"/>
        </w:rPr>
        <w:t>расширить свою эрудицию, приобрести новые экономические зна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cs="Arial" w:ascii="Arial" w:hAnsi="Arial"/>
          <w:caps w:val="false"/>
          <w:smallCaps w:val="false"/>
          <w:color w:val="000000"/>
          <w:sz w:val="14"/>
          <w:szCs w:val="14"/>
        </w:rPr>
        <w:t>сравнить свои результаты с друзьями, коллегами, известными деятелями.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outlineLvl w:val="2"/>
        <w:rPr/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7"/>
          <w:szCs w:val="27"/>
        </w:rPr>
        <w:t>Кто является победителем Экономического диктанта?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z w:val="14"/>
          <w:szCs w:val="14"/>
        </w:rPr>
        <w:t>Участники Экономического диктанта, набравшие 90 баллов и выше, являются победителями Экономического диктанта. Победители Экономического диктанта награждаются дипломом победителя и приглашаются к участию в финале Всероссийского Фестиваля экономической науки, а также к участию в других проектах и мероприятиях ВЭО России.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Autospacing="1"/>
        <w:ind w:left="0" w:right="0" w:hanging="0"/>
        <w:outlineLvl w:val="2"/>
        <w:rPr/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7"/>
          <w:szCs w:val="27"/>
        </w:rPr>
        <w:t>Будем повышать и распространять экономическую грамотность вместе!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smallCaps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orus.ru/" TargetMode="External"/><Relationship Id="rId3" Type="http://schemas.openxmlformats.org/officeDocument/2006/relationships/hyperlink" Target="https://diktant.org/share/2025/regulations.pdf" TargetMode="External"/><Relationship Id="rId4" Type="http://schemas.openxmlformats.org/officeDocument/2006/relationships/hyperlink" Target="https://diktant.org/" TargetMode="External"/><Relationship Id="rId5" Type="http://schemas.openxmlformats.org/officeDocument/2006/relationships/hyperlink" Target="https://diktant.org/ge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4366</Characters>
  <CharactersWithSpaces>3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53:00Z</dcterms:created>
  <dc:creator>Sekr</dc:creator>
  <dc:description/>
  <dc:language>en-US</dc:language>
  <cp:lastModifiedBy/>
  <dcterms:modified xsi:type="dcterms:W3CDTF">2025-08-11T14:54:00Z</dcterms:modified>
  <cp:revision>1</cp:revision>
  <dc:subject/>
  <dc:title>Всероссийский экономический дикта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</vt:lpwstr>
  </property>
</Properties>
</file>